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 Р О Т О К О 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Днес  12.12.2024 год. се събра Комисия за разглеждане на  подадените документи и провеждане на  конкурс за назначаване на  1 бр. съдебен служител на длъжността “главен счетоводител”  в Административен съд Ямбол, назначена  със Заповед №РД-12-246/09.12.20</w:t>
      </w:r>
      <w:r>
        <w:rPr>
          <w:lang w:val="en-US"/>
        </w:rPr>
        <w:t>2</w:t>
      </w:r>
      <w:r>
        <w:rPr/>
        <w:t>4 год. на Председателя на  Административен съд Ямбол  в състав:</w:t>
      </w:r>
    </w:p>
    <w:p>
      <w:pPr>
        <w:pStyle w:val="Normal"/>
        <w:ind w:firstLine="1080"/>
        <w:jc w:val="both"/>
        <w:rPr/>
      </w:pPr>
      <w:r>
        <w:rPr/>
        <w:t>Председател: Стоян Вълчев -  съдия;</w:t>
      </w:r>
    </w:p>
    <w:p>
      <w:pPr>
        <w:pStyle w:val="Normal"/>
        <w:ind w:firstLine="1080"/>
        <w:jc w:val="both"/>
        <w:rPr/>
      </w:pPr>
      <w:r>
        <w:rPr/>
        <w:t xml:space="preserve">      </w:t>
      </w:r>
      <w:r>
        <w:rPr/>
        <w:t>Членове:  Жанета Трифонова – съдебен администратор;</w:t>
      </w:r>
    </w:p>
    <w:p>
      <w:pPr>
        <w:pStyle w:val="Normal"/>
        <w:ind w:firstLine="1080"/>
        <w:jc w:val="both"/>
        <w:rPr/>
      </w:pPr>
      <w:r>
        <w:rPr/>
        <w:t xml:space="preserve">                        </w:t>
      </w:r>
      <w:r>
        <w:rPr/>
        <w:t xml:space="preserve">Теодора Стратиева – главен счетоводител РС Ямбол;         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Комисията проведе заседание  при следният дневен ред:</w:t>
      </w:r>
    </w:p>
    <w:p>
      <w:pPr>
        <w:pStyle w:val="Normal"/>
        <w:ind w:firstLine="1080"/>
        <w:jc w:val="both"/>
        <w:rPr/>
      </w:pPr>
      <w:r>
        <w:rPr/>
        <w:t>І.  Разглеждане и допускане на постъпилите молби за участие в конкурса.</w:t>
      </w:r>
    </w:p>
    <w:p>
      <w:pPr>
        <w:pStyle w:val="Normal"/>
        <w:ind w:firstLine="1080"/>
        <w:jc w:val="both"/>
        <w:rPr/>
      </w:pPr>
      <w:r>
        <w:rPr/>
        <w:t>ІІ. Определяне на дата и час за провеждане на  конкурса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По  първа точка от дневният ред:</w:t>
      </w:r>
    </w:p>
    <w:p>
      <w:pPr>
        <w:pStyle w:val="Normal"/>
        <w:ind w:firstLine="1080"/>
        <w:jc w:val="both"/>
        <w:rPr/>
      </w:pPr>
      <w:r>
        <w:rPr/>
        <w:t>В определения срок са подадени общо 3 молби за участие в конкурса, както след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. Т. С.                    – вх.№АСЯ-731/28.11.2024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Х. К.                   – вх.№АСЯ-740/05.12.2024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. С. В.                    – вх.№АСЯ-742/06.12.2024г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След разглеждане на документите на всеки един от участниците, Комисията установи, че формално на обявените изисквания за съответната длъжност отговарят всички  кандидати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Предвид изложеното, Комисият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Р Е Ш И:     </w:t>
      </w:r>
    </w:p>
    <w:p>
      <w:pPr>
        <w:pStyle w:val="Normal"/>
        <w:ind w:left="1080" w:hanging="0"/>
        <w:jc w:val="both"/>
        <w:rPr/>
      </w:pPr>
      <w:r>
        <w:rPr/>
        <w:t xml:space="preserve">           </w:t>
      </w:r>
    </w:p>
    <w:p>
      <w:pPr>
        <w:pStyle w:val="Normal"/>
        <w:ind w:firstLine="1080"/>
        <w:jc w:val="both"/>
        <w:rPr>
          <w:b/>
          <w:b/>
          <w:lang w:val="en-US"/>
        </w:rPr>
      </w:pPr>
      <w:r>
        <w:rPr>
          <w:b/>
        </w:rPr>
        <w:t>ДОПУСКА  до участие в конкурса  за  длъжността “главен счетоводител” всички кандидати, подали заявления, както следва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. Т. С.                    – вх.№АСЯ-731/28.11.2024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. Х. К.                   – вх.№АСЯ-740/05.12.2024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. С. В.                    – вх.№АСЯ-742/06.12.202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Недопуснати ня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По втора точка от дневния ред, Комисията,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Р Е Ш И: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b/>
        </w:rPr>
        <w:t>ОПРЕДЕЛЯ</w:t>
      </w:r>
      <w:r>
        <w:rPr/>
        <w:t xml:space="preserve">  дата и час  за провеждане  на  КОНКУРСА за длъжността „главен счетоводител“, който ще се проведе </w:t>
      </w:r>
      <w:r>
        <w:rPr>
          <w:b/>
        </w:rPr>
        <w:t>на    21.01.2025г. от   10.00</w:t>
      </w:r>
      <w:r>
        <w:rPr/>
        <w:t xml:space="preserve">  часа в съвещателната зала на АдмС Ямбо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rFonts w:ascii="Arial Narrow" w:hAnsi="Arial Narrow" w:cs="Arial Narrow"/>
          <w:sz w:val="28"/>
          <w:szCs w:val="28"/>
        </w:rPr>
      </w:pPr>
      <w:r>
        <w:rPr/>
        <w:t xml:space="preserve">Оценяването се извършва по точкова система при минимален брой точки – 0т., а максимален 10т.  Всеки един от членовете на Комисията  поставя индивидуална оценка на кандидата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Крайната оценка се формира като средно аритметично от получените точки на членовете на Комисията. За успешно издържали конкурса се считат кандидатите получили крайна оценка  по-висока или равна на 6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Допуснатите кандидати да бъдат уведомени писмено за датата, часа и мястото за провеждане на конкурса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   </w:t>
      </w:r>
      <w:r>
        <w:rPr/>
        <w:t>Участниците да носят  документ за самоличност.</w:t>
      </w:r>
    </w:p>
    <w:p>
      <w:pPr>
        <w:pStyle w:val="Normal"/>
        <w:ind w:firstLine="1080"/>
        <w:jc w:val="both"/>
        <w:rPr/>
      </w:pPr>
      <w:r>
        <w:rPr/>
        <w:t xml:space="preserve"> 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Препис от настоящия протокол да се постави на таблото за обяви в АдмС Ямбол и на интернет страницата на съд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ПРЕДСЕДАТЕЛ: ................./п/..............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/С.Вълчев/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ЧЛЕНОВЕ: 1...................../п/.............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/Ж.Трифонова/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2....................../п/............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/Т.Стратиева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0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28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01:00Z</dcterms:created>
  <dc:creator>MDARR</dc:creator>
  <dc:description/>
  <cp:keywords/>
  <dc:language>en-US</dc:language>
  <cp:lastModifiedBy>Administrator</cp:lastModifiedBy>
  <cp:lastPrinted>2024-12-12T12:19:00Z</cp:lastPrinted>
  <dcterms:modified xsi:type="dcterms:W3CDTF">2024-12-12T12:58:00Z</dcterms:modified>
  <cp:revision>5</cp:revision>
  <dc:subject/>
  <dc:title>Административен съд   - гр</dc:title>
</cp:coreProperties>
</file>